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городского округа  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  К.А. Дунаев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_» _______________ 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Мытищи. Московская область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ма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4"/>
        <w:gridCol w:w="884"/>
        <w:gridCol w:w="5596"/>
        <w:gridCol w:w="3173"/>
        <w:gridCol w:w="1834"/>
      </w:tblGrid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ешкин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ылов И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щ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йнов Е.Н.</w:t>
            </w:r>
          </w:p>
          <w:p>
            <w:pPr>
              <w:pStyle w:val="Normal"/>
              <w:jc w:val="both"/>
              <w:rPr/>
            </w:pPr>
            <w:r>
              <w:rPr/>
              <w:t>Лисиенков А.Ю.</w:t>
            </w:r>
          </w:p>
          <w:p>
            <w:pPr>
              <w:pStyle w:val="Normal"/>
              <w:jc w:val="both"/>
              <w:rPr/>
            </w:pPr>
            <w:r>
              <w:rPr/>
              <w:t>Миць А.А.</w:t>
            </w:r>
          </w:p>
          <w:p>
            <w:pPr>
              <w:pStyle w:val="Normal"/>
              <w:jc w:val="both"/>
              <w:rPr/>
            </w:pPr>
            <w:r>
              <w:rPr/>
              <w:t>Петрухин Д.Л.</w:t>
            </w:r>
          </w:p>
          <w:p>
            <w:pPr>
              <w:pStyle w:val="Normal"/>
              <w:jc w:val="both"/>
              <w:rPr/>
            </w:pPr>
            <w:r>
              <w:rPr/>
              <w:t>Хаюров А.Ю.</w:t>
            </w:r>
          </w:p>
          <w:p>
            <w:pPr>
              <w:pStyle w:val="Normal"/>
              <w:jc w:val="both"/>
              <w:rPr/>
            </w:pPr>
            <w:r>
              <w:rPr/>
              <w:t>Фролов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и.о. директора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ТУ «Федоскино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благоустройства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ЖК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главный инженер Мытищинского РУАД №8 ГБУ МО «Мосавтодо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ые решения, поруч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 в 19ч. 25м. напротив д.18 к.1 по Олимпийскому пр-ту г. Мытищи имело место ДТП с пострадавшими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итель Л., 1967 г.р., управляя а/м Исузу совершил наезд на велосипедиста Р., переезжавшего проезжую часть в зоне нерегулируемого пешеходного перехода слева направо по ходу движения т/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ДТП велосипедист Р. 1994 г.р. получил телесные повреждения. Недостатки, сопутствующие ДТП, отсутству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пропаганде безопасности дорожного движения и контролю за соблюдением ПДД участниками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транспортных средств скоростного режима и обустройство искусственной неровности на дворовой территории д.80 к.2 по Новомытищинскому пр-ту г. Мытищи (Добродел 10338079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искусственных неровностей перед детской площадкой на дворовой территории д.80 к.2 по Новомытищинскому пр-ту г. Мытищи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скусственных неровностей перечнем мероприятий муниципальной программы «Развитие и функционирование дорожно-транспортной комплекса» по указанному адресу на 2024 год не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КУ «УТДХ г.о.Мытищи» в рамках программы «Развитие и функционирование дорожно-транспортного комплекса» запланировать мероприятия по обустройству 2-х искусственных неровностей перед детской площадкой на дворовой территории д.80 к.2 по Новомытищинскому пр-ту г. Мытищи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ерегулируемого пешеходного перехода на пересечении ул. К.Цеткин и ул. К.Либкнехта г. Мытищи (Добродел 10523108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стройство нерегулируемого пешеходного перехода на пересечении ул. К.Цеткин и ул. К.Либкнехта г. Мытищ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и п.4.5.1.1 ГОСТ Р 52766-2007 «Дороги автомобильные общего пользования. Элементы обустройства. Общие требования». Для обустройства пешеходного перехода через проезжую часть в населенных пунктах необходимо наличие тротуара и подходов к пешеходному перех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ТДХ г.о.Мытищи» в рамках муниципальной программы «Развитие и функционирование дорожно-транспортного комплекса» предусмотреть мероприятия по обустройству тротуаров в районе указанного пересечения на ул. К.Цеткин с подходами на ул. К.Либкнехта г. Мытищи на высоту бортового с понижениями в местах перехода. После чего предусмотреть установку и нанесение соответствующих дорожных знаков и дорожной разм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го раунда по безопасности дорожного движения «Безопасная мобильность» на территории Московской области с 06.05 по 26.05.2024 (УД-13149-Э от 02.05.2024 ОГИБДД МУ МВД России «Мытищинское» по Московской области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безопасности дорожного движения при управлении велосипедами или СИМ рекоменд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правлению образования организовать информир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ой общественности о недопущении несовершеннолетних к управлению мототранспортом; важности обучения несовершеннолетних основам безопасного участия в дорожном движении, поведения на улично-дорожной сети в качестве велосипедистов или пользователей СИ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совершеннолетних об опасности и недопустимости управления мототранспортом; о важности соблюдения ПДД и использования защитной экипировки при управлении велосипедом или СИ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МКУ «УДОМС», Управление по физической культуре и спорту, Управление образования, Управление потребительского рынка и услуг организ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 размещение в объектах социальной сферы листовок и плакатов по данной тематике; размещение социальной рекламы на рекламных конструкциях различных типов; трансляцию тематических видеороликов в объектах социальной сферы, на телевидении, в торговых центрах, ДОУ, спортивных объектах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елу Госавтоинспекции МУ МВД России «Мытищинское» по Московской области обеспечить соблюдение велосипедистами и водителями СИМ требований ПД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ДОМ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, Управление образования, Управление потребительского рынка и услуг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 МВД России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тищинск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- 26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- 26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ерегулируемого наземного пешеходного перехода в районе стр. 9 (переход на площадку для выгула собак) по ул. 1-ый Рупасовский пер. г. Мытищи (Добродел 10493898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связи с изменениями проекта планировки, комплексного развития  территории и строительством на данном земельном участке в районе стр.9 и д.3-д.7 по ул.1-ый Рупасовский пер. г. Мытищи жилищного комплекса обустройство нерегулируемого наземного пешеходного перехода в районе стр. 9 по ул. 1-ый Рупасовский пер. г. Мытищи не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преграждающих устройств (полусфер) между д.39 по ул. Колпакова и д.38 по ул. Мира г. Мытищи (ОГ-5906-Э от 26.04.2024 Малышева А.А., ОГ-5961-Э 27.04.2024 Наумов А.А., ОГ-6056-Э от 03.05.2024 Малышева А.А., ОГ-6359-Э от 08.05.2024 Юнина С.С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мониторинга дорожной ситуации на территории мкр-на 17, в районе д.37 и д.39 по ул. Колпакова, д.34А д. 38 по ул. Мира г. Мытищи после установки преграждающих устройств (полусфер) на данном участке для проведения Общего собрания собственников (УД-13725 от 08.05.2024 Головацкая Е.И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граждающие устройства (полусфера) между д.39 по ул. Колпакова и д.38 по ул. Мира г. Мытищи установлены для исключения транзитного движения транспортных средств на указанном участке в соответствии с решением РГ Комиссии по ОБДД от 18.03.2024. По информации председателей Совета д. 39 по ул. Колпакова и д.38 по ул. Мира г. Мытищи наблюдается улучшение дорожной ситуации. В настоящее время проводятся мероприятия по организации Общего собрания собственников, по результатам которого будет принято окончательное реш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емонтаж преграждающих устройств (полусфер), установленных ранее между д.39 по ул. Колпакова и д.38 по ул. Мира г. Мытищи, в настоящее время нецелесообразен. Продлить мониторинг дорожной ситуации на территории мкр-на 17, в районе д.37 и д.39 по ул. Колпакова, д.34А д. 38 по ул. Мира г. Мытищи до окончательного принятия решения Общим собранием собственников д.37 и д.39 по ул. Колпакова, д.34А и д.38 по ул. Мира г. Мытищи до 10.07.202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вление градостроительного развития г.о.Мытищи проинформировать МКУ «УТДХ г.о.Мытищи» о наличии какой-либо градостроительной документации по  подъездной дороге к д.34А по ул. Мира со стороны ул. Колпакова г. Мыти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 С.Р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ряев А.С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запаркованности контейнерных площадок на территории ЖК «Катуар» д. Сухарево г.о.Мытищи по адресу: в районе д.1, д.4 и д.10 по ул. Егорова; в районе д.1 и д.6 по ул. Пацейко; в районе д.1 и д.3 по ул. Карпенко (вх.№61 от 13.05.2024 МКУ «УЖКХ г.о.Мытищи»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ля своевременного вывоза отходов и исключения запаркованности контейнерных площадок транспортными средствами наличие дорожных знаков, запрещающих парковку транспортных средств, на указанных участках ЖК «Катуар» д. Сухарево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ОО «СЗ «Катуар Девелопмент» с учетом п.1 внести дополнения (изменения) в проектную документацию «По разработке проекта организации дорожного движения на период эксплуатации объекта: Московская область, городской округ Мытищи, д. Сухарево, ЖК «Катуар» ГП-682ПД-ПОДД.Э», разработанную ООО «Геопартнер» и представить в Администрацию г.о.Мытищи для рассмотрени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аухов С.Р.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З «Катуар 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елопмент»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опартнер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sz w:val="28"/>
          <w:szCs w:val="28"/>
        </w:rPr>
        <w:t>движения городского округа Мытищи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Тищенко Александр Владимирович</cp:lastModifiedBy>
  <cp:lastPrinted>2024-05-14T11:57:00Z</cp:lastPrinted>
  <dcterms:modified xsi:type="dcterms:W3CDTF">2024-05-14T08:59:00Z</dcterms:modified>
  <cp:revision>2570</cp:revision>
  <dc:subject/>
  <dc:title>УТВЕРЖДАЮ</dc:title>
</cp:coreProperties>
</file>